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Annex 2</w:t>
        <w:br/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8"/>
          <w:lang w:val="en-GB"/>
        </w:rPr>
      </w:pPr>
      <w:r>
        <w:rPr>
          <w:rFonts w:cs="Calibri" w:ascii="Calibri" w:hAnsi="Calibri"/>
          <w:b/>
          <w:sz w:val="22"/>
          <w:szCs w:val="28"/>
          <w:lang w:val="en-GB"/>
        </w:rPr>
        <w:t xml:space="preserve">Open calls for tenders for </w:t>
        <w:br/>
        <w:t xml:space="preserve">the validation of methods </w:t>
        <w:br/>
        <w:t xml:space="preserve">in CEN/TC 455/WG 4 “Other safety parameters” </w:t>
        <w:br/>
        <w:t>(Proficiency test providers for 6 inter-laboratory studies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8"/>
          <w:lang w:val="en-GB"/>
        </w:rPr>
      </w:pPr>
      <w:r>
        <w:rPr>
          <w:rFonts w:cs="Calibri" w:ascii="Calibri" w:hAnsi="Calibri"/>
          <w:b/>
          <w:sz w:val="22"/>
          <w:szCs w:val="28"/>
          <w:lang w:val="en-GB"/>
        </w:rPr>
        <w:t xml:space="preserve">as part of the European Commission Standardisation Request M/564 </w:t>
        <w:br/>
        <w:t>to the European Committee for Standardisation referring to the</w:t>
        <w:br/>
        <w:t xml:space="preserve">EU fertilising products in support of Regulation (EU) 2019/1009 </w:t>
        <w:br/>
        <w:t>of the European Parliament and of the Council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8"/>
          <w:lang w:val="en-GB"/>
        </w:rPr>
      </w:pPr>
      <w:r>
        <w:rPr>
          <w:rFonts w:cs="Calibri" w:ascii="Calibri" w:hAnsi="Calibri"/>
          <w:b/>
          <w:sz w:val="22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Contact details of the Applicant (laboratory)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me of the Proficiency test provider: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ddress: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Contact person: 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hone:</w:t>
              <w:tab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mail address:</w:t>
              <w:tab/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2"/>
          <w:szCs w:val="22"/>
          <w:lang w:val="en-GB"/>
        </w:rPr>
        <w:t>Project leader for the proficiency test and his Curriculum Vitae (maximum 4 pages A4)</w:t>
      </w:r>
    </w:p>
    <w:p>
      <w:pPr>
        <w:pStyle w:val="Normal"/>
        <w:spacing w:before="120" w:after="0"/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lease add CV as a separate document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Please specify for which call(s) you apply (tick-boxes)</w:t>
      </w:r>
    </w:p>
    <w:tbl>
      <w:tblPr>
        <w:tblW w:w="87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5"/>
        <w:gridCol w:w="6563"/>
      </w:tblGrid>
      <w:tr>
        <w:trPr>
          <w:tblHeader w:val="true"/>
          <w:trHeight w:val="31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n-GB"/>
              </w:rPr>
              <w:t>Application for this call(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n-GB"/>
              </w:rPr>
              <w:t>Call no.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n-GB"/>
              </w:rPr>
              <w:t>Validation of the methods in the standardization project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36"/>
                <w:szCs w:val="18"/>
                <w:lang w:val="en-GB"/>
              </w:rPr>
              <w:t>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  <w:lang w:val="en-GB"/>
              </w:rPr>
              <w:t>a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Plant biostimulants – Determination of specifics elements – </w:t>
              <w:br/>
              <w:t>Part 2: Determination of total content of Cd, Pb, Ni, As, Cr, Cu and Zn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36"/>
                <w:szCs w:val="18"/>
                <w:lang w:val="en-GB"/>
              </w:rPr>
              <w:t>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2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  <w:lang w:val="en-GB"/>
              </w:rPr>
              <w:t xml:space="preserve"> a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Plant biostimulants – Determination of specifics elements – </w:t>
              <w:br/>
              <w:t>Part 3: Determination of mercury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36"/>
                <w:szCs w:val="18"/>
                <w:lang w:val="en-GB"/>
              </w:rPr>
              <w:t>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3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Plant biostimulants – Determination of chromium (VI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36"/>
                <w:szCs w:val="18"/>
                <w:lang w:val="en-GB"/>
              </w:rPr>
              <w:t>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4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Plant biostimulants – Determination of dry matter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36"/>
                <w:szCs w:val="18"/>
                <w:lang w:val="en-GB"/>
              </w:rPr>
              <w:t>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5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Plant biostimulants – Determination of phosphonates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36"/>
                <w:szCs w:val="18"/>
                <w:lang w:val="en-GB"/>
              </w:rPr>
              <w:t>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6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Plant biostimulants – Determination of inorganic arsenic</w:t>
            </w:r>
          </w:p>
        </w:tc>
      </w:tr>
      <w:tr>
        <w:trPr>
          <w:trHeight w:val="567" w:hRule="atLeast"/>
        </w:trPr>
        <w:tc>
          <w:tcPr>
            <w:tcW w:w="8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16"/>
                <w:szCs w:val="18"/>
                <w:lang w:val="en-GB"/>
              </w:rPr>
              <w:t>a)</w:t>
              <w:tab/>
              <w:t>This project includes the digestion according to part 1 Digestion by aqua regia for subsequent determination of elements</w:t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ind w:left="142" w:hanging="6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Please demonstrate compliance with the selection criteria (acc. Annex 1)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4111"/>
      </w:tblGrid>
      <w:tr>
        <w:trPr>
          <w:trHeight w:val="454" w:hRule="atLeast"/>
        </w:trPr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cs-CZ"/>
              </w:rPr>
              <w:t>1. PROFIL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 w:eastAsia="cs-CZ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cs-CZ"/>
              </w:rPr>
              <w:t>a) Institutional backgroun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 w:eastAsia="cs-CZ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Equipment and staff for sample pretreatment, spiking and homogenization availab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Methodology for spiking of plant biostimulants availab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Preliminary tests and tests for homogeneity provided by an accredited laboratory – EN ISO 170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Experience in ILS for at least 10 year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Accredited provider of an ILS according to EN ISO 170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Software for results collection and evaluation of ILS availab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cs-CZ"/>
              </w:rPr>
              <w:t>b) Personal backgroun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 w:eastAsia="cs-CZ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Expertise knowledge of the validated method and validation procedur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Competence in statistics – evaluation of the results according to ISO 5725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cs-CZ"/>
              </w:rPr>
              <w:t xml:space="preserve">b) Management competences. Experience or ability to: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 w:eastAsia="cs-CZ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present complex issues in the given context as a definition in an understandable wa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coordinate a group of experts, ensure the consolidation and integration of all contents provided by the participant of IL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cs-CZ"/>
              </w:rPr>
              <w:t>2. SUPPLY OF RESULTS OF IL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 w:eastAsia="cs-CZ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cs-CZ"/>
              </w:rPr>
              <w:t>a) Understanding of tasks and responsibiliti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 w:eastAsia="cs-CZ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Number of days of wor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Comprehension of the scop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Quality of the proposal (clarity, match with description given…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cs-CZ"/>
              </w:rPr>
              <w:t>b) Ability to supply ILS results at specified target dat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 w:eastAsia="cs-CZ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Calendar of the proposal vs expecte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cs-CZ"/>
              </w:rPr>
              <w:t>3. VALIDATION AND STANDARDIZATION OF THE METHOD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 w:eastAsia="cs-CZ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cs-CZ"/>
              </w:rPr>
              <w:t>a) Experience in validation and development of method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 w:eastAsia="cs-CZ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Number of project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Number of year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cs-CZ"/>
              </w:rPr>
              <w:t>b) Experience in European and/or International standardizat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 w:eastAsia="cs-CZ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Number of project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  <w:tr>
        <w:trPr>
          <w:trHeight w:val="454" w:hRule="atLeast"/>
        </w:trPr>
        <w:tc>
          <w:tcPr>
            <w:tcW w:w="5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  <w:t>Number of year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cs-CZ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Information on the costs of the validation</w:t>
      </w:r>
    </w:p>
    <w:p>
      <w:pPr>
        <w:pStyle w:val="Normal"/>
        <w:tabs>
          <w:tab w:val="clear" w:pos="708"/>
          <w:tab w:val="right" w:pos="6096" w:leader="none"/>
        </w:tabs>
        <w:spacing w:before="60" w:after="60"/>
        <w:ind w:left="709" w:hanging="0"/>
        <w:rPr>
          <w:rFonts w:ascii="Calibri" w:hAnsi="Calibri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  <w:t xml:space="preserve">Total costs of the tender: </w:t>
        <w:tab/>
        <w:t>EUR</w:t>
      </w:r>
    </w:p>
    <w:p>
      <w:pPr>
        <w:pStyle w:val="Normal"/>
        <w:tabs>
          <w:tab w:val="clear" w:pos="708"/>
          <w:tab w:val="right" w:pos="6096" w:leader="none"/>
        </w:tabs>
        <w:spacing w:before="240" w:after="60"/>
        <w:ind w:left="709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This calculation is based on the following estimation:</w:t>
      </w:r>
    </w:p>
    <w:p>
      <w:pPr>
        <w:pStyle w:val="Normal"/>
        <w:tabs>
          <w:tab w:val="clear" w:pos="708"/>
          <w:tab w:val="right" w:pos="6096" w:leader="none"/>
        </w:tabs>
        <w:spacing w:before="60" w:after="60"/>
        <w:ind w:left="709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ample purchase</w:t>
        <w:tab/>
      </w:r>
    </w:p>
    <w:p>
      <w:pPr>
        <w:pStyle w:val="Normal"/>
        <w:tabs>
          <w:tab w:val="clear" w:pos="708"/>
          <w:tab w:val="right" w:pos="6096" w:leader="none"/>
        </w:tabs>
        <w:spacing w:before="60" w:after="60"/>
        <w:ind w:left="709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lement standards for spiking</w:t>
        <w:tab/>
      </w:r>
    </w:p>
    <w:p>
      <w:pPr>
        <w:pStyle w:val="Normal"/>
        <w:tabs>
          <w:tab w:val="clear" w:pos="708"/>
          <w:tab w:val="right" w:pos="6096" w:leader="none"/>
        </w:tabs>
        <w:spacing w:before="60" w:after="60"/>
        <w:ind w:left="709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ample packing and shipping</w:t>
        <w:tab/>
      </w:r>
    </w:p>
    <w:p>
      <w:pPr>
        <w:pStyle w:val="Normal"/>
        <w:tabs>
          <w:tab w:val="clear" w:pos="708"/>
          <w:tab w:val="right" w:pos="6096" w:leader="none"/>
        </w:tabs>
        <w:spacing w:before="60" w:after="60"/>
        <w:ind w:left="709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atistical evaluation (service)</w:t>
        <w:tab/>
      </w:r>
    </w:p>
    <w:p>
      <w:pPr>
        <w:pStyle w:val="Normal"/>
        <w:tabs>
          <w:tab w:val="clear" w:pos="708"/>
          <w:tab w:val="right" w:pos="6096" w:leader="none"/>
        </w:tabs>
        <w:spacing w:before="60" w:after="60"/>
        <w:ind w:left="709" w:hanging="0"/>
        <w:rPr/>
      </w:pPr>
      <w:r>
        <w:rPr>
          <w:rFonts w:cs="Arial" w:ascii="Calibri" w:hAnsi="Calibri"/>
          <w:sz w:val="22"/>
          <w:szCs w:val="22"/>
          <w:lang w:val="en-GB"/>
        </w:rPr>
        <w:t>Preparation of Validation trial</w:t>
        <w:tab/>
      </w:r>
    </w:p>
    <w:p>
      <w:pPr>
        <w:pStyle w:val="Normal"/>
        <w:tabs>
          <w:tab w:val="clear" w:pos="708"/>
          <w:tab w:val="right" w:pos="6096" w:leader="none"/>
        </w:tabs>
        <w:spacing w:before="60" w:after="60"/>
        <w:ind w:left="709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echnical assistance – Validation</w:t>
        <w:tab/>
      </w:r>
    </w:p>
    <w:p>
      <w:pPr>
        <w:pStyle w:val="Normal"/>
        <w:tabs>
          <w:tab w:val="clear" w:pos="708"/>
          <w:tab w:val="right" w:pos="6096" w:leader="none"/>
        </w:tabs>
        <w:spacing w:before="60" w:after="60"/>
        <w:ind w:left="709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Validation reporting</w:t>
        <w:tab/>
      </w:r>
    </w:p>
    <w:p>
      <w:pPr>
        <w:pStyle w:val="Normal"/>
        <w:tabs>
          <w:tab w:val="clear" w:pos="708"/>
          <w:tab w:val="right" w:pos="6096" w:leader="none"/>
        </w:tabs>
        <w:spacing w:before="60" w:after="60"/>
        <w:ind w:left="709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aboratory service (homogeneity testing)</w:t>
        <w:tab/>
      </w:r>
    </w:p>
    <w:p>
      <w:pPr>
        <w:pStyle w:val="Normal"/>
        <w:tabs>
          <w:tab w:val="clear" w:pos="708"/>
          <w:tab w:val="right" w:pos="6096" w:leader="none"/>
        </w:tabs>
        <w:spacing w:before="60" w:after="60"/>
        <w:ind w:left="709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aboratory service (participating laboratories)</w:t>
        <w:tab/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Proposal how to supply the results of the validation in time, breakdown of tasks and responsibilities (in a separate document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Declaration and signatur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Default"/>
        <w:spacing w:before="0" w:after="14"/>
        <w:ind w:left="567" w:hanging="0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Hereby we certify that all documents provided are veracious and in conformity with reality. We also certify that I had no conflict of interest by submitting the present offer.</w:t>
      </w:r>
    </w:p>
    <w:p>
      <w:pPr>
        <w:pStyle w:val="Normal"/>
        <w:tabs>
          <w:tab w:val="clear" w:pos="708"/>
          <w:tab w:val="left" w:pos="7200" w:leader="none"/>
        </w:tabs>
        <w:ind w:left="567" w:hanging="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200" w:leader="none"/>
        </w:tabs>
        <w:ind w:left="567" w:hanging="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200" w:leader="none"/>
        </w:tabs>
        <w:ind w:left="567" w:hanging="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Organisation applying: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0"/>
          <w:szCs w:val="20"/>
          <w:lang w:val="en-GB"/>
        </w:rPr>
        <w:t>Signature: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0"/>
          <w:szCs w:val="20"/>
          <w:lang w:val="en-GB"/>
        </w:rPr>
        <w:t>(print name here)</w:t>
      </w:r>
    </w:p>
    <w:p>
      <w:pPr>
        <w:pStyle w:val="Normal"/>
        <w:ind w:left="567" w:hanging="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Date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PS">
    <w:altName w:val="Times New Roman"/>
    <w:charset w:val="00"/>
    <w:family w:val="roma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50" w:leader="none"/>
      </w:tabs>
      <w:rPr/>
    </w:pPr>
    <w:r>
      <w:rPr>
        <w:lang w:val="en-GB" w:eastAsia="en-US"/>
      </w:rPr>
      <w:drawing>
        <wp:inline distT="0" distB="0" distL="0" distR="0">
          <wp:extent cx="61023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6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1071" w:hanging="357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firstLine="249"/>
      <w:jc w:val="center"/>
      <w:outlineLvl w:val="1"/>
    </w:pPr>
    <w:rPr>
      <w:rFonts w:ascii="Arial" w:hAnsi="Arial" w:cs="Arial"/>
      <w:b/>
      <w:bCs/>
      <w:i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57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57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Aria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333333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  <w:color w:val="333333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Cs/>
      <w:color w:val="FF0000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AdresaHTMLChar">
    <w:name w:val="Adresa HTML Char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eavsnitt1">
    <w:name w:val="Listeavsnitt1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  <w:lang w:val="en-GB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ind w:left="0" w:hanging="35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nb-N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dresaHTML">
    <w:name w:val="Adresa HTML"/>
    <w:basedOn w:val="Normal"/>
    <w:qFormat/>
    <w:pPr>
      <w:spacing w:lineRule="atLeast" w:line="336" w:before="0" w:after="3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8:00Z</dcterms:created>
  <dc:creator>Haakon Aspelund</dc:creator>
  <dc:description/>
  <cp:keywords/>
  <dc:language>en-US</dc:language>
  <cp:lastModifiedBy>Krebs Stefan</cp:lastModifiedBy>
  <cp:lastPrinted>2020-07-10T14:05:00Z</cp:lastPrinted>
  <dcterms:modified xsi:type="dcterms:W3CDTF">2021-03-05T12:48:00Z</dcterms:modified>
  <cp:revision>2</cp:revision>
  <dc:subject/>
  <dc:title/>
</cp:coreProperties>
</file>