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 úkolu plánu technické normalizace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845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kolu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přejímané normy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ČSN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Třídicí znak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 úkolu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apř. převzetí evropské normy překladem, revize původní ČSN)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atel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důvodnění navrhovaného řeše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/>
      </w:pPr>
      <w:r>
        <w:rPr>
          <w:sz w:val="20"/>
          <w:szCs w:val="20"/>
        </w:rPr>
        <w:t>1.a</w:t>
      </w:r>
      <w:r>
        <w:rPr>
          <w:i/>
          <w:sz w:val="20"/>
          <w:szCs w:val="20"/>
        </w:rPr>
        <w:t xml:space="preserve"> U úkolů tvorby původních ČSN přehled mezinárodních, popř. významných zahraničních technických norem (podle výběru zpracovatele) řešících stejnou problematiku včetně vzájemného porovnání a zdůvodnění odchylek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eznam přiložených návrhů změn nebo zrušení norem, nebo návrh na úpravu norem, které by se dostaly do rozporu s předloženým řešením</w:t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eznam účastníků připomínkového řízení včetně jejich stanovisek a připomínek a informace o jejich vypořádání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vypořádání připomínek se použije tabulka pro připomínky a jejich vypořádání (umístěná na adrese uvedené v aktuálních Pokynech pro plán). Pokud bylo svoláno ústní projednání, přiloží se seznam přítomných, popř. i zápis z projednání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4. Průběh řeše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mezinárodní spolupráce </w:t>
      </w:r>
      <w:r>
        <w:rPr>
          <w:rFonts w:cs="Arial" w:ascii="Arial" w:hAnsi="Arial"/>
          <w:i/>
        </w:rPr>
        <w:t>(pokud byla součástí řešení úkolu plánu technické normalizac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b) zpracování ČSN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/>
        </w:rPr>
        <w:t>Pokud je ČSN odevzdávána bez rozporných stanovisek účastníků připomínkového řízení, uvede se zde i tato informace.</w:t>
      </w:r>
    </w:p>
    <w:p>
      <w:pPr>
        <w:pStyle w:val="Default"/>
        <w:rPr/>
      </w:pPr>
      <w:r>
        <w:rPr>
          <w:i/>
          <w:sz w:val="20"/>
          <w:szCs w:val="20"/>
        </w:rPr>
        <w:t>U návrhu ČSN s nevyřešeným rozporem se uvede odborné stanovisko zpracovatele k této věci a stanovisko dotčených účastníků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>Vypracoval: jméno a podpis zpracovatele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134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Závěrečn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32:00Z</dcterms:created>
  <dc:creator>Ing. Martina Škrabánková</dc:creator>
  <dc:description/>
  <cp:keywords/>
  <dc:language>en-US</dc:language>
  <cp:lastModifiedBy>koutska</cp:lastModifiedBy>
  <cp:lastPrinted>2012-03-30T12:10:00Z</cp:lastPrinted>
  <dcterms:modified xsi:type="dcterms:W3CDTF">2014-01-06T07:41:00Z</dcterms:modified>
  <cp:revision>13</cp:revision>
  <dc:subject/>
  <dc:title>	ČSNI</dc:title>
</cp:coreProperties>
</file>