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45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a název TC/SC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a datum zasedání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atel/CTN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žení delegace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jméno, organizace)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/>
        <w:t> </w:t>
      </w:r>
      <w:r>
        <w:rPr>
          <w:rFonts w:cs="Arial" w:ascii="Arial" w:hAnsi="Arial"/>
          <w:b/>
        </w:rPr>
        <w:t>Národní stanovisko k programu zasedání</w:t>
      </w:r>
    </w:p>
    <w:p>
      <w:pPr>
        <w:pStyle w:val="Default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o tom, jaké bylo národní stanovisko k jednotlivým položkám programu a s kým bylo před zasedáním projednáno (TNK…). Rozsáhlý text připojte jako přílohu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/>
        <w:t> </w:t>
      </w:r>
      <w:r>
        <w:rPr>
          <w:rFonts w:cs="Arial" w:ascii="Arial" w:hAnsi="Arial"/>
          <w:b/>
        </w:rPr>
        <w:t>Přehled závažných technických změn dokumentů, k nimž došlo v průběhu zasedání, s uvedením, zda a jak se podařilo prosadit případné české připomínk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/>
        <w:t> </w:t>
      </w:r>
      <w:r>
        <w:rPr>
          <w:rFonts w:cs="Arial" w:ascii="Arial" w:hAnsi="Arial"/>
          <w:b/>
        </w:rPr>
        <w:t xml:space="preserve">Průběh zasedání a vyhodnocení jeho závěrů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hodnocení by mělo obsahovat mj. stručný popis průběhu zasedání a výsledků zasedání. Rozsáhlý text připojte jako přílohu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/>
        <w:t> </w:t>
      </w:r>
      <w:r>
        <w:rPr>
          <w:rFonts w:cs="Arial" w:ascii="Arial" w:hAnsi="Arial"/>
          <w:b/>
        </w:rPr>
        <w:t>Úkoly vyplývající ze zasedání a návrhy na jejich zajištění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rFonts w:cs="Arial" w:ascii="Arial" w:hAnsi="Arial"/>
          <w:i/>
        </w:rPr>
        <w:t>Například zda z výsledků zasedání plynou nějaké úkoly pro zpracovatele/TNK/Agenturu.</w:t>
      </w:r>
    </w:p>
    <w:p>
      <w:pPr>
        <w:pStyle w:val="Default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/>
        <w:t> </w:t>
      </w:r>
      <w:r>
        <w:rPr>
          <w:rFonts w:cs="Arial" w:ascii="Arial" w:hAnsi="Arial"/>
          <w:b/>
        </w:rPr>
        <w:t>Zda byl před schválením cesty předložen požadavek o příspěvek na účast na zasedání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de se uvede, zda, popř. v jaké výši byl ze strany Agentury přislíben příspěvek na účast na zasedání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br/>
        <w:br/>
        <w:t>Vypracoval: jméno a podpis zpracovatele/vedoucího delegac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cs="Arial" w:ascii="Arial" w:hAnsi="Arial"/>
        <w:b/>
        <w:sz w:val="32"/>
        <w:szCs w:val="32"/>
      </w:rPr>
      <w:t>Zpráva o účasti na zasedání TC/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4:00Z</dcterms:created>
  <dc:creator>Ing. Martina Škrabánková</dc:creator>
  <dc:description/>
  <cp:keywords/>
  <dc:language>en-US</dc:language>
  <cp:lastModifiedBy>Koutská Miloslava</cp:lastModifiedBy>
  <cp:lastPrinted>2018-01-09T11:09:00Z</cp:lastPrinted>
  <dcterms:modified xsi:type="dcterms:W3CDTF">2018-01-10T07:55:00Z</dcterms:modified>
  <cp:revision>15</cp:revision>
  <dc:subject/>
  <dc:title>ČSNI</dc:title>
</cp:coreProperties>
</file>