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Hlasování k dokumentu </w:t>
      </w:r>
      <w:r>
        <w:rPr>
          <w:rFonts w:cs="Arial" w:ascii="Arial" w:hAnsi="Arial"/>
          <w:b/>
          <w:sz w:val="40"/>
          <w:szCs w:val="40"/>
        </w:rPr>
        <w:t>prEN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EN I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 případě, že u dokumentů prEN nebo prEN ISO v databázi není k dispozici hlasovací lístek, je třeba odpovědět na tyto ot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pprove this draft as a European Standar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a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with the proposed implementation perio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 případě odpověd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e třeba uvést návrh na tyto termí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 period               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period                      mon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drawal period                     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a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commen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legislation/administrative dev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U takto označených odpovědí se požadují připomínky/komentář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2. V tabulce ponechte vybrané odpovědi, ostatní odpovědi vymaž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3. Takto připravenou tabulku použijte pro hlasov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známka</w:t>
      </w:r>
      <w:r>
        <w:rPr>
          <w:spacing w:val="-4"/>
        </w:rPr>
        <w:t> </w:t>
      </w:r>
      <w:r>
        <w:rPr>
          <w:rFonts w:cs="Arial" w:ascii="Arial" w:hAnsi="Arial"/>
        </w:rPr>
        <w:t>Navrhované termíny pro zavedení dokumentu a další údaje (např. nahrazovaný dokument, ICS, název v anglickém, francouzském a německém jazyce) jsou uvedeny v Dispatch Notice u příslušného dokument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hlasov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značení a český název dokumentu, ke kterému se hlasu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pprove this draft as a European Standard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with the proposed implementation periods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comments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legislation/administrative devi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ÚNMZ_2015-04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peková</dc:creator>
  <dc:description/>
  <cp:keywords/>
  <dc:language>en-US</dc:language>
  <cp:lastModifiedBy>peková</cp:lastModifiedBy>
  <dcterms:modified xsi:type="dcterms:W3CDTF">2015-03-31T09:07:00Z</dcterms:modified>
  <cp:revision>2</cp:revision>
  <dc:subject/>
  <dc:title/>
</cp:coreProperties>
</file>