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 xml:space="preserve">Hlasování k dokumentu </w:t>
      </w:r>
      <w:r>
        <w:rPr>
          <w:rFonts w:cs="Arial" w:ascii="Arial" w:hAnsi="Arial"/>
          <w:b/>
          <w:sz w:val="40"/>
          <w:szCs w:val="40"/>
        </w:rPr>
        <w:t>FprEN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40"/>
          <w:szCs w:val="40"/>
        </w:rPr>
        <w:t>FprEN IS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1. V případě, že u dokumentu FprEN nebo FprEN ISO v databázi není k dispozici hlasovací lístek, je třeba odpovědět na tyto ot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áz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e on the docume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roval with Editorial Comments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pproval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stention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agree with the proposed implementation period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tai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) U takto označených odpovědí se požadují připomínky/komentář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2. V tabulce ponechte vybrané odpovědi, ostatní odpovědi vymaž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akto připravenou tabulku použijte pro hlasován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oznámka 1</w:t>
      </w:r>
      <w:r>
        <w:rPr>
          <w:spacing w:val="-4"/>
        </w:rPr>
        <w:t> </w:t>
      </w:r>
      <w:r>
        <w:rPr>
          <w:rFonts w:cs="Arial" w:ascii="Arial" w:hAnsi="Arial"/>
        </w:rPr>
        <w:t>Navrhované termíny pro zavedení dokumentu a další údaje (např. nahrazovaný dokument, ICS, název v anglickém, francouzském a německém jazyce) jsou uvedeny v Dispatch Notice u příslušného dokument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 2</w:t>
      </w:r>
      <w:r>
        <w:rPr>
          <w:spacing w:val="-4"/>
        </w:rPr>
        <w:t> </w:t>
      </w:r>
      <w:r>
        <w:rPr>
          <w:rFonts w:cs="Arial" w:ascii="Arial" w:hAnsi="Arial"/>
          <w:color w:val="000000"/>
        </w:rPr>
        <w:t>Odpověď „Disapproval“ je možná pouze v odůvodněném případě na základě národního stanoviska k prEN, prEN ISO a akceptovaných připomínek zahrnutých do FprEN, FprEN ISO. Odpověď je třeba doplnit zásadními technickými připomínkam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hlasová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značení a český název dokumentu, ke kterému se hlasuj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áz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e on the docume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agree with the proposed implementation period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ÚNMZ_2015-04-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8:00Z</dcterms:created>
  <dc:creator>peková</dc:creator>
  <dc:description/>
  <cp:keywords/>
  <dc:language>en-US</dc:language>
  <cp:lastModifiedBy>peková</cp:lastModifiedBy>
  <cp:lastPrinted>2015-03-30T16:50:00Z</cp:lastPrinted>
  <dcterms:modified xsi:type="dcterms:W3CDTF">2015-03-31T09:06:00Z</dcterms:modified>
  <cp:revision>6</cp:revision>
  <dc:subject/>
  <dc:title/>
</cp:coreProperties>
</file>